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Р А З О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АЦІОНАЛЬНИЙ УНІВЕРСИТЕТ “ЛЬВІВСЬКА ПОЛІТЕХНІКА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итут (кафедра, відділ, тощ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«_____»_______________20___р.                                    м. Львів                                              №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7.95pt,4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54610</wp:posOffset>
                </wp:positionV>
                <wp:extent cx="0" cy="774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4.3pt" to="216.7pt,10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pt" to="215.95pt,4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0" cy="79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0pt,9.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b/>
          <w:sz w:val="20"/>
          <w:szCs w:val="20"/>
        </w:rPr>
        <w:t xml:space="preserve">Про призначення відповідальних за стан </w:t>
      </w:r>
    </w:p>
    <w:p>
      <w:pPr>
        <w:pStyle w:val="Normal"/>
        <w:rPr/>
      </w:pPr>
      <w:r>
        <w:rPr>
          <w:b/>
          <w:sz w:val="20"/>
          <w:szCs w:val="20"/>
        </w:rPr>
        <w:t>охорони праці, пожежної безпеки та циві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хисту і ведення відповідної документації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На виконання вимог Закону України "Про охорону праці", положень Кодексу цивільного захисту України від 02.10.2012 р. №540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Правил пожежної безпеки в Україні, затверджених наказом Міністра внутрішніх справ України від 30.12.2014р. №1417 і зареєстрованих в Міністерстві юстиції України 05 березня 2015 р. за № 252/26697 та наказу ректора університету від ________20___ року №__________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О Б О 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 Я З У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стан охорони праці, пожежної безпеки та цивільного захисту в приміщеннях  інституту (кафедри, відділу, тощо) в цілому залишити за собою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8"/>
          <w:szCs w:val="28"/>
        </w:rPr>
        <w:t>Відповідальність за стан охорони праці пожежної безпеки та цивільного захисту в навчальних аудиторіях, лабораторіях, викладацьких та інших приміщеннях дирекції (кафедри, відділу, тощо) покласти на наступних працівник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. 101 – інженер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уд. 102 – інженер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уд. 104 – інженер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. 108 – інженер 1-ї категор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що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едення документації з питань охорони праці, пожежної безпеки та цивільного захисту в інституті (кафедрі, відділі, тощо) покласти на провідного спеціаліста Петріва Петра Петровича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8"/>
          <w:szCs w:val="28"/>
        </w:rPr>
        <w:t>Контроль за виконанням даного розпорядження залишити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Директор інституту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(Завідувач кафедри)                                               проф.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*Примітка:</w:t>
      </w:r>
      <w:r>
        <w:rPr/>
        <w:t xml:space="preserve"> наказ про призначення відповідальних осіб за стан пожежної безпеки та цивільного захисту по університету оновлюється щороку у серпні. Відслідковуйте будь ласка на сайті відділу пожежної безпеки та цивільного захисту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0:00Z</dcterms:created>
  <dc:creator>Володимир</dc:creator>
  <dc:description/>
  <cp:keywords/>
  <dc:language>en-US</dc:language>
  <cp:lastModifiedBy>Користувач Windows</cp:lastModifiedBy>
  <cp:lastPrinted>2021-09-03T11:21:00Z</cp:lastPrinted>
  <dcterms:modified xsi:type="dcterms:W3CDTF">2023-02-17T07:39:00Z</dcterms:modified>
  <cp:revision>7</cp:revision>
  <dc:subject/>
  <dc:title>МІНІСТЕРСТВО ОСВІТИ І НАУКИ УКРАЇНИ</dc:title>
</cp:coreProperties>
</file>