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3"/>
        <w:keepNext w:val="true"/>
        <w:widowControl/>
        <w:suppressAutoHyphens w:val="true"/>
        <w:bidi w:val="0"/>
        <w:spacing w:before="360" w:after="120"/>
        <w:jc w:val="center"/>
        <w:rPr/>
      </w:pPr>
      <w:r>
        <w:rPr/>
        <w:t>Важко-вирішувані комбінаторні задачі штучного інтелекту</w:t>
      </w:r>
    </w:p>
    <w:p>
      <w:pPr>
        <w:pStyle w:val="Txt"/>
        <w:rPr/>
      </w:pPr>
      <w:r>
        <w:rPr/>
        <w:t xml:space="preserve">Керівник наукового напряму – проф. </w:t>
      </w:r>
      <w:hyperlink r:id="rId2">
        <w:r>
          <w:rPr>
            <w:rStyle w:val="InternetLink"/>
          </w:rPr>
          <w:t>Р. П. Базилевич</w:t>
        </w:r>
      </w:hyperlink>
      <w:r>
        <w:rPr/>
        <w:t>, д-р техн. наук, вчений в галузі комп'ютерних наук, Академік Академії інженерних наук України, Академік академії інформатики України, дійсний член Наукового товариства ім. Шевченка, член Американської комп'ютерної асоціації (ACM), феллов (член спільноти) Інституту інженерів-електриків Великобританії (ІЕЕ). Має світове визнання як вчений та організатор в галузі науки. Навчався на радіотехнічному факультеті Львівської політехніки, кандидатську дисертацію виконав у Фізико-механічному інституті НАН України, стажувався в Гарвардському університеті (США, Бостон) як переможець в конкурсі ім. Фулбрайта уряду США, Ленінградському електротехнічному інституті, Московському інституті електронної техніки. Ініціатор утворення та завідувач першої в Україні кафедри програмного забезпечення (1990–2010 рр.). Ініціатор організації та проведення п'ятьох наукових конференцій з українізації комп'ютерів (1991–1996 рр.), що сприяли створенню сучасної української термінології в комп'ютерних науках, з сучасних проблем з комп'ютерних наук, автоматизації проектування (1978 р.), був членом організаційних і програмних комітетів багатьох міжнародних конференцій.</w:t>
      </w:r>
    </w:p>
    <w:p>
      <w:pPr>
        <w:pStyle w:val="Txt"/>
        <w:rPr/>
      </w:pPr>
      <w:r>
        <w:rPr/>
        <w:t>Результати наукових досліджень і отримані власні напрацювання проф. Базилевича Р. П. та його підопічних, зокрема – математичні методи та алгоритми для розв'язування складних задач штучного інтелекту, втілені в програмні системи ряду фірм США, Росії та України (зокрема, AUTIUM, США; ТОПОР, Росія), широко використовуються в наукових, виробничих цілях та впроваджені у навчальний процес для підготовки фахівців нової формації в галузі інформаційних технологій.</w:t>
      </w:r>
    </w:p>
    <w:p>
      <w:pPr>
        <w:pStyle w:val="Txt"/>
        <w:rPr/>
      </w:pPr>
      <w:r>
        <w:rPr/>
        <w:t>Під його науковим керівництвом виконано 74 науково-дослідні роботи, в тому числі й міжнародні з університетами Франції (Борда та Бетін), Австрії (Вищий технічний університет Відня), Інститутом кібернетики Білорусі, на замовлення Міністерства освіти та науки України, Міністерства оборони України, з багатьма науково-дослідними організаціями Львова, Києва, Мінську, Ленінграду, Москви. Під його науковим керівництвом підготовлено 14 кандидатів наук, два з яких захистили докторські дисертації (Р. А. Мельник та Ю. М. Романишин). Має біля 400 наукових праць, серед яких 5 монографій, 11 авторських свідоцтв на винаходи. Виступав з науковими доповідями на запрошення в університетах США (Сан-Дієго, Берклі, Массачусетському, Нью-Йоркському), Франції (Борда та Бетін), Австрії (Технічний університет Відня); Польщі (Люблін, Ряшів, Гданськ); теоріями та доповідями на замовлення на конференціях в Україні: Київ, (КПІ; Інститут кібернетики НАН України); Харків (Ін-т проблем машинобудування), Запоріжжя (Державний університет) та в інших країнах: Індії (Пуне), США (Орландо); Швейцарії (Лозанна); в провідних комп'ютерних фірмах (CADENCE – San Jose, США; IBM – Austin, США; INTEL – Portland, США; Centre for development of advanced computing – Deli, India).</w:t>
      </w:r>
    </w:p>
    <w:p>
      <w:pPr>
        <w:pStyle w:val="Txt"/>
        <w:rPr/>
      </w:pPr>
      <w:r>
        <w:rPr/>
        <w:t>Вперше запропонував ряд принципово нових високоефективних методів розв'язування складних важко-вирішуваних задач: метод гнучкого трасування та оптимального згортання схеми, що знайшли широке застосування для задач декомпозиції складних схем, розміщення, пакування, прокладання провідників в електронних схемах різноманітного призначення (інтегрованих схемах, друкованих платах); модуляризації та кластеризацї програмного забезпечення, острівкування енергетичних мереж та інших. Ці та інші методи, запропоновані проф. Базилевичем Р. П., описано в різних навчальних посібниках і підручниках, їх викладають для студентів комп'ютерних і радіотехнічних спеціальностей, застосовують для розв'язування наукових та нових технічних задач, багато молодих науковців використовують в своїх дисертаційних дослідження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6"/>
        </w:tabs>
        <w:ind w:left="1249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67"/>
        </w:tabs>
        <w:ind w:left="851" w:hanging="284"/>
      </w:pPr>
      <w:rPr>
        <w:rFonts w:ascii="Times New Roman" w:hAnsi="Times New Roman" w:cs="Times New Roman" w:hint="default"/>
        <w:position w:val="2"/>
        <w:sz w:val="24"/>
        <w:i w:val="false"/>
        <w:b w:val="false"/>
        <w:kern w:val="0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4"/>
      <w:szCs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_UDK"/>
    <w:basedOn w:val="Normal"/>
    <w:qFormat/>
    <w:pPr>
      <w:keepNext w:val="true"/>
      <w:widowControl w:val="false"/>
      <w:tabs>
        <w:tab w:val="clear" w:pos="708"/>
        <w:tab w:val="left" w:pos="0" w:leader="none"/>
        <w:tab w:val="right" w:pos="9355" w:leader="none"/>
      </w:tabs>
      <w:suppressAutoHyphens w:val="true"/>
      <w:autoSpaceDE w:val="false"/>
      <w:spacing w:before="360" w:after="0"/>
      <w:jc w:val="right"/>
    </w:pPr>
    <w:rPr>
      <w:b/>
      <w:i/>
      <w:spacing w:val="-4"/>
      <w:sz w:val="28"/>
      <w:szCs w:val="20"/>
    </w:rPr>
  </w:style>
  <w:style w:type="paragraph" w:styleId="UDKen">
    <w:name w:val="_UDK-en"/>
    <w:basedOn w:val="UDK"/>
    <w:next w:val="Normal"/>
    <w:qFormat/>
    <w:pPr>
      <w:spacing w:before="180" w:after="0"/>
    </w:pPr>
    <w:rPr>
      <w:lang w:val="en-GB"/>
    </w:rPr>
  </w:style>
  <w:style w:type="paragraph" w:styleId="Formbc">
    <w:name w:val="Form_bc"/>
    <w:next w:val="Txt"/>
    <w:qFormat/>
    <w:pPr>
      <w:widowControl w:val="false"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bidi="ar-SA" w:eastAsia="zh-CN"/>
    </w:rPr>
  </w:style>
  <w:style w:type="paragraph" w:styleId="Txt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rmbr">
    <w:name w:val="Form_br"/>
    <w:next w:val="Txt"/>
    <w:qFormat/>
    <w:pPr>
      <w:widowControl w:val="false"/>
      <w:tabs>
        <w:tab w:val="clear" w:pos="708"/>
        <w:tab w:val="center" w:pos="4678" w:leader="none"/>
        <w:tab w:val="right" w:pos="9356" w:leader="none"/>
      </w:tabs>
      <w:suppressAutoHyphens w:val="true"/>
      <w:bidi w:val="0"/>
      <w:spacing w:before="60" w:after="6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bidi="ar-SA" w:eastAsia="zh-CN"/>
    </w:rPr>
  </w:style>
  <w:style w:type="paragraph" w:styleId="Formc">
    <w:name w:val="Form_c"/>
    <w:basedOn w:val="Formbc"/>
    <w:next w:val="Txt"/>
    <w:qFormat/>
    <w:pPr>
      <w:suppressAutoHyphens w:val="true"/>
    </w:pPr>
    <w:rPr>
      <w:b w:val="false"/>
    </w:rPr>
  </w:style>
  <w:style w:type="paragraph" w:styleId="Formr">
    <w:name w:val="Form_r"/>
    <w:basedOn w:val="Formbr"/>
    <w:next w:val="Txt"/>
    <w:qFormat/>
    <w:pPr/>
    <w:rPr>
      <w:b w:val="false"/>
    </w:rPr>
  </w:style>
  <w:style w:type="paragraph" w:styleId="Rysz">
    <w:name w:val="Rys_z"/>
    <w:next w:val="Normal"/>
    <w:qFormat/>
    <w:pPr>
      <w:widowControl/>
      <w:suppressAutoHyphens w:val="true"/>
      <w:bidi w:val="0"/>
      <w:spacing w:lineRule="auto" w:line="216" w:before="0" w:after="120"/>
      <w:jc w:val="center"/>
    </w:pPr>
    <w:rPr>
      <w:rFonts w:ascii="Times New Roman" w:hAnsi="Times New Roman" w:eastAsia="Times New Roman" w:cs="Times New Roman"/>
      <w:b/>
      <w:i/>
      <w:color w:val="auto"/>
      <w:spacing w:val="-2"/>
      <w:sz w:val="26"/>
      <w:szCs w:val="24"/>
      <w:lang w:val="uk-UA" w:bidi="ar-SA" w:eastAsia="zh-CN"/>
    </w:rPr>
  </w:style>
  <w:style w:type="paragraph" w:styleId="Tabz">
    <w:name w:val="Tab_z"/>
    <w:next w:val="Normal"/>
    <w:qFormat/>
    <w:pPr>
      <w:keepNext w:val="true"/>
      <w:widowControl/>
      <w:suppressAutoHyphens w:val="true"/>
      <w:bidi w:val="0"/>
      <w:spacing w:lineRule="auto" w:line="228" w:before="120" w:after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uk-UA" w:bidi="ar-SA" w:eastAsia="zh-CN"/>
    </w:rPr>
  </w:style>
  <w:style w:type="paragraph" w:styleId="Tabltxt">
    <w:name w:val="Tabl_txt"/>
    <w:qFormat/>
    <w:pPr>
      <w:widowControl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l">
    <w:name w:val="Txt_l"/>
    <w:next w:val="Txt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Txtp">
    <w:name w:val="Txt_p"/>
    <w:next w:val="Txt"/>
    <w:qFormat/>
    <w:pPr>
      <w:widowControl/>
      <w:bidi w:val="0"/>
      <w:spacing w:lineRule="auto" w:line="228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t">
    <w:name w:val="Txt_t"/>
    <w:next w:val="Normal"/>
    <w:qFormat/>
    <w:pPr>
      <w:widowControl/>
      <w:bidi w:val="0"/>
      <w:spacing w:lineRule="auto" w:line="216"/>
      <w:ind w:left="1531" w:right="284" w:hanging="1247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2">
    <w:name w:val="txt2"/>
    <w:basedOn w:val="Txt"/>
    <w:next w:val="Txt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228" w:before="40" w:after="40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lang w:val="uk-UA" w:bidi="ar-SA" w:eastAsia="zh-CN"/>
    </w:rPr>
  </w:style>
  <w:style w:type="paragraph" w:styleId="Vidst2">
    <w:name w:val="Vidst_2"/>
    <w:basedOn w:val="Normal"/>
    <w:qFormat/>
    <w:pPr>
      <w:numPr>
        <w:ilvl w:val="0"/>
        <w:numId w:val="3"/>
      </w:numPr>
      <w:spacing w:lineRule="auto" w:line="228" w:before="40" w:after="40"/>
      <w:contextualSpacing/>
    </w:pPr>
    <w:rPr>
      <w:spacing w:val="-2"/>
      <w:sz w:val="24"/>
      <w:lang w:val="en-US"/>
    </w:rPr>
  </w:style>
  <w:style w:type="paragraph" w:styleId="ZagI">
    <w:name w:val="Zag__I"/>
    <w:next w:val="Txt"/>
    <w:qFormat/>
    <w:pPr>
      <w:keepNext w:val="true"/>
      <w:pageBreakBefore/>
      <w:widowControl/>
      <w:pBdr>
        <w:top w:val="double" w:sz="18" w:space="6" w:color="000000"/>
        <w:left w:val="double" w:sz="18" w:space="6" w:color="000000"/>
        <w:bottom w:val="double" w:sz="18" w:space="6" w:color="000000"/>
        <w:right w:val="double" w:sz="18" w:space="6" w:color="000000"/>
      </w:pBdr>
      <w:suppressAutoHyphens w:val="true"/>
      <w:bidi w:val="0"/>
      <w:spacing w:before="120" w:after="360"/>
      <w:ind w:left="284" w:right="284" w:hanging="0"/>
      <w:jc w:val="center"/>
    </w:pPr>
    <w:rPr>
      <w:rFonts w:ascii="StandardPoster" w:hAnsi="StandardPoster" w:eastAsia="Times New Roman" w:cs="StandardPoster"/>
      <w:b/>
      <w:caps/>
      <w:color w:val="auto"/>
      <w:sz w:val="36"/>
      <w:szCs w:val="24"/>
      <w:lang w:val="uk-UA" w:bidi="ar-SA" w:eastAsia="zh-CN"/>
    </w:rPr>
  </w:style>
  <w:style w:type="paragraph" w:styleId="Zag1">
    <w:name w:val="Zag_1"/>
    <w:next w:val="Txt"/>
    <w:qFormat/>
    <w:pPr>
      <w:keepNext w:val="true"/>
      <w:pageBreakBefore/>
      <w:widowControl/>
      <w:pBdr>
        <w:top w:val="double" w:sz="18" w:space="6" w:color="000000" w:shadow="1"/>
        <w:left w:val="double" w:sz="18" w:space="6" w:color="000000" w:shadow="1"/>
        <w:bottom w:val="double" w:sz="18" w:space="6" w:color="000000" w:shadow="1"/>
        <w:right w:val="double" w:sz="18" w:space="6" w:color="000000" w:shadow="1"/>
      </w:pBdr>
      <w:shd w:fill="DFDFDF" w:val="clear"/>
      <w:suppressAutoHyphens w:val="true"/>
      <w:bidi w:val="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4"/>
      <w:lang w:val="uk-UA" w:bidi="ar-SA" w:eastAsia="zh-CN"/>
    </w:rPr>
  </w:style>
  <w:style w:type="paragraph" w:styleId="Zag2">
    <w:name w:val="Zag_2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Zag3">
    <w:name w:val="Zag_3"/>
    <w:next w:val="Txt"/>
    <w:qFormat/>
    <w:pPr>
      <w:keepNext w:val="true"/>
      <w:widowControl/>
      <w:suppressAutoHyphens w:val="true"/>
      <w:bidi w:val="0"/>
      <w:spacing w:before="360" w:after="120"/>
      <w:jc w:val="center"/>
    </w:pPr>
    <w:rPr>
      <w:rFonts w:ascii="Times New Roman" w:hAnsi="Times New Roman" w:eastAsia="Times New Roman" w:cs="Times New Roman"/>
      <w:b/>
      <w:color w:val="auto"/>
      <w:sz w:val="29"/>
      <w:szCs w:val="24"/>
      <w:lang w:val="uk-UA" w:bidi="ar-SA" w:eastAsia="zh-CN"/>
    </w:rPr>
  </w:style>
  <w:style w:type="paragraph" w:styleId="Zag4">
    <w:name w:val="Zag_4"/>
    <w:basedOn w:val="Zag3"/>
    <w:next w:val="Txt"/>
    <w:qFormat/>
    <w:pPr>
      <w:spacing w:before="360" w:after="0"/>
      <w:ind w:left="851" w:hanging="0"/>
      <w:jc w:val="left"/>
    </w:pPr>
    <w:rPr/>
  </w:style>
  <w:style w:type="paragraph" w:styleId="UppL">
    <w:name w:val="UppL"/>
    <w:basedOn w:val="Normal"/>
    <w:qFormat/>
    <w:pPr>
      <w:pBdr>
        <w:bottom w:val="thinThickSmallGap" w:sz="18" w:space="0" w:color="000000"/>
      </w:pBdr>
      <w:jc w:val="both"/>
    </w:pPr>
    <w:rPr>
      <w:b/>
      <w:sz w:val="20"/>
    </w:rPr>
  </w:style>
  <w:style w:type="paragraph" w:styleId="UppR">
    <w:name w:val="UppR"/>
    <w:basedOn w:val="Normal"/>
    <w:qFormat/>
    <w:pPr>
      <w:pBdr>
        <w:bottom w:val="thinThickSmallGap" w:sz="18" w:space="1" w:color="000000"/>
      </w:pBdr>
      <w:jc w:val="right"/>
    </w:pPr>
    <w:rPr>
      <w:b/>
      <w:sz w:val="20"/>
    </w:rPr>
  </w:style>
  <w:style w:type="paragraph" w:styleId="LowL">
    <w:name w:val="LowL"/>
    <w:basedOn w:val="Normal"/>
    <w:qFormat/>
    <w:pPr>
      <w:pBdr>
        <w:top w:val="single" w:sz="12" w:space="0" w:color="000000"/>
      </w:pBdr>
      <w:jc w:val="both"/>
    </w:pPr>
    <w:rPr>
      <w:b/>
      <w:sz w:val="20"/>
    </w:rPr>
  </w:style>
  <w:style w:type="paragraph" w:styleId="LowR">
    <w:name w:val="LowR"/>
    <w:basedOn w:val="LowL"/>
    <w:qFormat/>
    <w:pPr>
      <w:jc w:val="right"/>
    </w:pPr>
    <w:rPr/>
  </w:style>
  <w:style w:type="paragraph" w:styleId="NumL">
    <w:name w:val="NumL"/>
    <w:qFormat/>
    <w:pPr>
      <w:widowControl/>
      <w:bidi w:val="0"/>
      <w:spacing w:lineRule="auto" w:line="228" w:before="40" w:after="40"/>
      <w:ind w:left="851" w:hanging="284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pBdr>
        <w:top w:val="thinThickLargeGap" w:sz="12" w:space="3" w:color="000000"/>
        <w:bottom w:val="thickThinLargeGap" w:sz="12" w:space="3" w:color="000000"/>
      </w:pBdr>
      <w:shd w:fill="CCCCCC" w:val="clear"/>
      <w:tabs>
        <w:tab w:val="clear" w:pos="708"/>
        <w:tab w:val="right" w:pos="9356" w:leader="dot"/>
      </w:tabs>
      <w:spacing w:lineRule="auto" w:line="216" w:before="360" w:after="120"/>
      <w:ind w:left="456" w:right="57" w:hanging="399"/>
      <w:contextualSpacing/>
    </w:pPr>
    <w:rPr>
      <w:rFonts w:ascii="StandardPoster" w:hAnsi="StandardPoster" w:cs="StandardPoster"/>
      <w:caps/>
      <w:spacing w:val="-2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keepNext w:val="true"/>
      <w:ind w:left="284" w:right="567" w:hanging="0"/>
    </w:pPr>
    <w:rPr>
      <w:i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60"/>
      <w:ind w:left="284" w:right="567" w:hanging="0"/>
    </w:pPr>
    <w:rPr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pacing w:lineRule="auto" w:line="220"/>
      <w:ind w:left="1531" w:right="567" w:hanging="680"/>
    </w:pPr>
    <w:rPr>
      <w:sz w:val="26"/>
    </w:rPr>
  </w:style>
  <w:style w:type="paragraph" w:styleId="Txtw">
    <w:name w:val="Txt_w"/>
    <w:next w:val="T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Zag5">
    <w:name w:val="Zag_5"/>
    <w:next w:val="Tx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jc w:val="both"/>
    </w:pPr>
    <w:rPr>
      <w:sz w:val="20"/>
    </w:rPr>
  </w:style>
  <w:style w:type="paragraph" w:styleId="Vidst3">
    <w:name w:val="Vidst_3"/>
    <w:qFormat/>
    <w:pPr>
      <w:widowControl/>
      <w:tabs>
        <w:tab w:val="clear" w:pos="708"/>
        <w:tab w:val="left" w:pos="284" w:leader="none"/>
      </w:tabs>
      <w:bidi w:val="0"/>
      <w:spacing w:lineRule="auto" w:line="228"/>
      <w:ind w:left="284" w:hanging="227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Vidst4">
    <w:name w:val="Vidst_4"/>
    <w:qFormat/>
    <w:pPr>
      <w:widowControl/>
      <w:numPr>
        <w:ilvl w:val="0"/>
        <w:numId w:val="2"/>
      </w:numPr>
      <w:tabs>
        <w:tab w:val="clear" w:pos="708"/>
        <w:tab w:val="left" w:pos="312" w:leader="none"/>
      </w:tabs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p.edu.ua/wiki/&#1041;&#1072;&#1079;&#1080;&#1083;&#1077;&#1074;&#1080;&#1095;_&#1056;&#1086;&#1084;&#1072;&#1085;_&#1055;&#1077;&#1090;&#1088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0:00Z</dcterms:created>
  <dc:creator>nv2</dc:creator>
  <dc:description/>
  <cp:keywords/>
  <dc:language>en-US</dc:language>
  <cp:lastModifiedBy>nv2</cp:lastModifiedBy>
  <dcterms:modified xsi:type="dcterms:W3CDTF">2021-10-12T18:09:00Z</dcterms:modified>
  <cp:revision>4</cp:revision>
  <dc:subject/>
  <dc:title>Наукова діяльність кафедри програмного забезпечення</dc:title>
</cp:coreProperties>
</file>