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ника II етапу Олімпі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ізвище, ім’я, по батькові (повніст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народженн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лад вищої освіти 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ab/>
        <w:tab/>
        <w:tab/>
        <w:t xml:space="preserve">  (повне найменування та місцезнаходженн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культет, курс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ішенням оргкомітету  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sz w:val="28"/>
          <w:szCs w:val="28"/>
          <w:vertAlign w:val="superscript"/>
        </w:rPr>
        <w:t>(найменування закладу вищої освіт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(ка)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>(прізвище,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кий (яка) у I етапі Олімпіади 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 xml:space="preserve">        (назва олімпіади з навчальної дисципліни, напряму, спеціальності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ів(ла) __________ місце, рекомендований до участі у II етапі Олімпі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рг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аду вищої освіти      ____________         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  <w:tab/>
        <w:t xml:space="preserve"> (підпис)                                  (прізвище, ініціал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ис учасника Олімпіади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внення  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еобхідно забезпечити можливість прожив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1">
    <w:name w:val="text_title1"/>
    <w:basedOn w:val="Normal"/>
    <w:qFormat/>
    <w:pPr>
      <w:spacing w:before="280" w:after="280"/>
    </w:pPr>
    <w:rPr>
      <w:b/>
      <w:bCs/>
      <w:color w:val="ED1B2F"/>
      <w:sz w:val="30"/>
      <w:szCs w:val="30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35:00Z</dcterms:created>
  <dc:creator>Інженер</dc:creator>
  <dc:description/>
  <dc:language>en-US</dc:language>
  <cp:lastModifiedBy>MSS</cp:lastModifiedBy>
  <cp:lastPrinted>2018-03-01T17:04:00Z</cp:lastPrinted>
  <dcterms:modified xsi:type="dcterms:W3CDTF">2019-03-04T13:36:00Z</dcterms:modified>
  <cp:revision>3</cp:revision>
  <dc:subject/>
  <dc:title>Ректору</dc:title>
</cp:coreProperties>
</file>