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1"/>
        <w:gridCol w:w="275"/>
        <w:gridCol w:w="82"/>
        <w:gridCol w:w="544"/>
        <w:gridCol w:w="52"/>
        <w:gridCol w:w="488"/>
        <w:gridCol w:w="1517"/>
        <w:gridCol w:w="241"/>
        <w:gridCol w:w="113"/>
        <w:gridCol w:w="334"/>
        <w:gridCol w:w="16"/>
        <w:gridCol w:w="16"/>
        <w:gridCol w:w="819"/>
        <w:gridCol w:w="373"/>
        <w:gridCol w:w="68"/>
        <w:gridCol w:w="268"/>
        <w:gridCol w:w="141"/>
        <w:gridCol w:w="851"/>
        <w:gridCol w:w="472"/>
        <w:gridCol w:w="995"/>
        <w:gridCol w:w="1377"/>
        <w:gridCol w:w="720"/>
        <w:gridCol w:w="422"/>
        <w:gridCol w:w="16"/>
      </w:tblGrid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ІР №____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ворення (передавання) науково-технічної продукції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</w:t>
            </w:r>
          </w:p>
        </w:tc>
        <w:tc>
          <w:tcPr>
            <w:tcW w:w="73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іональний університет «Львівська політехніка», надалі Виконавець, в особі </w:t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а з наукової роботи Демидова Івана Васильовича, який діє на підставі Наказу № </w:t>
            </w:r>
            <w:r>
              <w:rPr>
                <w:sz w:val="22"/>
                <w:szCs w:val="22"/>
                <w:lang w:val="ru-RU"/>
              </w:rPr>
              <w:t>416</w:t>
            </w:r>
            <w:r>
              <w:rPr>
                <w:sz w:val="22"/>
                <w:szCs w:val="22"/>
              </w:rPr>
              <w:t xml:space="preserve">-1-10 від </w:t>
            </w:r>
            <w:r>
              <w:rPr>
                <w:sz w:val="22"/>
                <w:szCs w:val="22"/>
                <w:lang w:val="ru-RU"/>
              </w:rPr>
              <w:t>05.0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 однієї </w:t>
            </w:r>
            <w:r>
              <w:rPr>
                <w:sz w:val="20"/>
                <w:szCs w:val="20"/>
              </w:rPr>
              <w:t xml:space="preserve">сторони та </w:t>
            </w:r>
          </w:p>
        </w:tc>
        <w:tc>
          <w:tcPr>
            <w:tcW w:w="924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1" w:type="dxa"/>
            <w:gridSpan w:val="23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об’єднання, організації, підприємства)</w:t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лі Замовник, в особі</w:t>
            </w:r>
          </w:p>
        </w:tc>
        <w:tc>
          <w:tcPr>
            <w:tcW w:w="87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сада, прізвище, ім’я, по батькові)</w:t>
            </w:r>
          </w:p>
        </w:tc>
      </w:tr>
      <w:tr>
        <w:trPr/>
        <w:tc>
          <w:tcPr>
            <w:tcW w:w="1899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діє на підставі</w:t>
            </w:r>
          </w:p>
        </w:tc>
        <w:tc>
          <w:tcPr>
            <w:tcW w:w="92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іншої сторони, уклали цей Договір про таке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ЕДМЕТ ДОГОВОРУ</w:t>
            </w:r>
          </w:p>
        </w:tc>
      </w:tr>
      <w:tr>
        <w:trPr/>
        <w:tc>
          <w:tcPr>
            <w:tcW w:w="6345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мовник доручає (приймає), а Виконавець бере на себе (передає)</w:t>
            </w:r>
          </w:p>
        </w:tc>
        <w:tc>
          <w:tcPr>
            <w:tcW w:w="4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науково-технічної продукції)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 Наукові, технічні, економічні та інші вимоги до науково-технічної продукції, що є предметом Договору відповідно до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міст вимог або назва, номер, дата документа, у якому вони відображені)</w:t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рмін здавання робіт за договором</w:t>
            </w:r>
          </w:p>
        </w:tc>
        <w:tc>
          <w:tcPr>
            <w:tcW w:w="60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20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.4. Зміст і терміни виконання основних етапів визначені календарним планом (Додаток 1), що є невід’ємною частиною цього Договору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иймання і оцінювання науково-технічної продукції здійснюється згідно з вимогами технічного завдання або іншого документа на проведення робіт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, номер, число, місяць, рік затвердження)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    р.   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що є частиною Договору. </w:t>
            </w:r>
          </w:p>
        </w:tc>
      </w:tr>
      <w:tr>
        <w:trPr>
          <w:trHeight w:val="260" w:hRule="atLeast"/>
        </w:trPr>
        <w:tc>
          <w:tcPr>
            <w:tcW w:w="6204" w:type="dxa"/>
            <w:gridSpan w:val="1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Використання науково-технічної продукції Замовник здійснює на</w:t>
            </w:r>
          </w:p>
        </w:tc>
        <w:tc>
          <w:tcPr>
            <w:tcW w:w="49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 підприємство, організацію)</w:t>
            </w:r>
          </w:p>
        </w:tc>
      </w:tr>
      <w:tr>
        <w:trPr>
          <w:trHeight w:val="226" w:hRule="atLeast"/>
        </w:trPr>
        <w:tc>
          <w:tcPr>
            <w:tcW w:w="9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м</w:t>
            </w:r>
          </w:p>
        </w:tc>
        <w:tc>
          <w:tcPr>
            <w:tcW w:w="102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, яким способом, коли буде використана науково-технічна продукція -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єння серійного випуску, застосування їх як засобів праці і т.ін.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АРТІСТЬ РОБІТ І ПОРЯДОК РОЗРАХУНКІВ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За виготовлену науково-технічну продукцію згідно з цим Договором Замовник перераховує Виконавцеві відповідно до протоколу угоди про договірну ціну (Додаток 2)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зазначити суму 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зазначити суму прописом</w:t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ума прописом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плата виконуєтьс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 xml:space="preserve">вибрати: </w:t>
            </w:r>
            <w:r>
              <w:rPr>
                <w:b/>
                <w:i/>
                <w:color w:val="FF0000"/>
                <w:sz w:val="20"/>
                <w:szCs w:val="20"/>
              </w:rPr>
              <w:t>одноразово за закінчену роботу, поетапно з авансовим платежем, за іншими принципами, згідно з домовленістю Замовника і Виконавця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хунки Виконавця Замовник оплачує у встановленому поря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Якщо у ході виконання робіт виявляється неможливість досягнення результату внаслідок обставин, що не залежать від виконавця, замовник зобов’язаний оплатити роботи, проведені до виявлення неможливості отримати передбачені договором результати.</w:t>
            </w:r>
          </w:p>
        </w:tc>
      </w:tr>
      <w:tr>
        <w:trPr>
          <w:trHeight w:val="212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РЯДОК ЗДАВАННЯ І ПРИЙМАННЯ РОБІТ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релік наукової, технічної й іншої документації, що підлягає оформленню і здаванню Виконавцем Замовникові на окремих етапах виконання і після закінчення Договору, порядок проведення приймальних випробувань дослідних зразків (партій) нової техніки, що виготовляється згідно з Договором, визначено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 документа</w:t>
            </w:r>
          </w:p>
        </w:tc>
      </w:tr>
      <w:tr>
        <w:trPr>
          <w:trHeight w:val="226" w:hRule="atLeast"/>
        </w:trPr>
        <w:tc>
          <w:tcPr>
            <w:tcW w:w="467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</w:tc>
        <w:tc>
          <w:tcPr>
            <w:tcW w:w="38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1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, що є частиною Договору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3" w:type="dxa"/>
            <w:gridSpan w:val="9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  <w:tc>
          <w:tcPr>
            <w:tcW w:w="688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ередавання оформленої у встановленому порядку документації по окремих етапах Договору здійснюється із супровідними документами Виконавця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 Закінчуючи роботи, Виконавець надає Замовникові акт здавання-приймання науково-технічної продукції з додатком до нього, що включає :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мплект наукової, технічної й іншої документації, передбачено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0"/>
                <w:szCs w:val="20"/>
                <w:lang w:val="ru-RU"/>
              </w:rPr>
              <w:t>вибрати:  технічним завданням, календарним планом</w:t>
            </w:r>
            <w:r>
              <w:rPr>
                <w:sz w:val="20"/>
                <w:szCs w:val="20"/>
              </w:rPr>
              <w:t xml:space="preserve"> і умовами Договору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Протокол комісії з приймання дослідних партій нової техніки, виготовленої за Договором*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пію протоколу науково-технічної ради Виконавця з висновком про відповідність виконаної роботи технічному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данню (або іншому документу) на її проведення</w:t>
            </w:r>
          </w:p>
        </w:tc>
      </w:tr>
      <w:tr>
        <w:trPr>
          <w:trHeight w:val="226" w:hRule="atLeast"/>
        </w:trPr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* Замовник зобов’язаний у термін до</w:t>
            </w:r>
          </w:p>
        </w:tc>
        <w:tc>
          <w:tcPr>
            <w:tcW w:w="72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2" w:type="dxa"/>
            <w:gridSpan w:val="1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і повідомити Виконавцеві склад комісії з проведення приймальних випробувань дослідних зразків, виготовлених згідно з планом робіт за Договор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лише дослідних зразків і партій</w:t>
            </w:r>
          </w:p>
        </w:tc>
      </w:tr>
      <w:tr>
        <w:trPr>
          <w:trHeight w:val="226" w:hRule="atLeast"/>
        </w:trPr>
        <w:tc>
          <w:tcPr>
            <w:tcW w:w="4197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* Виконавець зобов’язаний у термін до</w:t>
            </w:r>
          </w:p>
        </w:tc>
        <w:tc>
          <w:tcPr>
            <w:tcW w:w="70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1" w:type="dxa"/>
            <w:gridSpan w:val="1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ити Замовника про готовність виконаних зразків до проведення приймальних випробувань (розгляду результатів закінченої науково-дослідної роботи науково-технічною радою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Замовник протягом</w:t>
            </w:r>
            <w:r>
              <w:rPr>
                <w:sz w:val="20"/>
                <w:szCs w:val="20"/>
                <w:u w:val="single"/>
              </w:rPr>
              <w:t xml:space="preserve">   10  </w:t>
            </w:r>
            <w:r>
              <w:rPr>
                <w:sz w:val="20"/>
                <w:szCs w:val="20"/>
              </w:rPr>
              <w:t xml:space="preserve"> днів від дня отримання акту здавання-приймання робіт і звітних документів, зазначених у п.п. 3.3 цього Договору, зобов’язаний надіслати Виконавцеві підписаний акт здавання-приймання науково-технічної продукції або мотивовану відмову від приймання робіт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 разі мотивованої відмови Замовника сторони складають двосторонній акт з переліком необхідних доопрацювань і термінів їх виконання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У разі термінового виконання робіт Замовник має право прийняти і оплатити роботи за договірною ціною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У разі скорочення термінів виконання робіт, поліпшення техніко-економічних параметрів розробки, підвищення експортних можливостей Замовника від впровадження роботи, за проведення Виконавцем варіантних досліджень, експериментів і робіт з дизайну з метою задоволення спеціальних вимог установлюється доплата до договірної ціни в розмірі</w:t>
            </w:r>
          </w:p>
        </w:tc>
      </w:tr>
      <w:tr>
        <w:trPr>
          <w:trHeight w:val="21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ума прописом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0. Якщо у процесі виконання роботи з’ясовується неминучість отримання негативного результату або недоцільність подальшого проведення роботи, Виконавець зобов’язаний припинити її і повідомити про це  Замовника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після припинення роботи. У цьому разі сторони зобов’язані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розглянути питання про доцільність і напрями продовження робіт.</w:t>
            </w:r>
          </w:p>
        </w:tc>
      </w:tr>
      <w:tr>
        <w:trPr>
          <w:trHeight w:val="194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ІДПОВІДАЛЬНІСТЬ СТОРІН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За невиконання або неналежне виконання зобов’язань за цим Договором Виконавець і Замовник відповідають згідно з чинним законодавством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ФОРС-МАЖОР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Жодна зі сторін не буде нести відповідальність за повне чи часткове невиконання будь-якого зі своїх обов’язків згідно цього Договору, якщо невиконання буде наслідком обставин непереборної сили, таких як повінь, землетрус, пожежі та інші стихійні лиха, а також війни, воєнні дії, що перешкоджають виконанню цього Договору і виникли чи вступили в силу після підписання цього Договору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Якщо будь-які з таких обставин безпосередньо вплинули на виконання зобов’язань в термін, встановлений у Договорі, то цей термін відповідно зсувається на час, рівний тривалості дії відповідної обставин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Форс-мажорні обставини визнаються тільки у випадку їхнього виникнення в період терміну дії даного Договору. Настання форс-мажорних обставин засвідчується довідкою Торгово-промислової палат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ІНШІ УМОВИ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 Умови дотримання прав сторін на створювану (що передається) науково-технічну продукцію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Умови даного Договору можуть бути змінені за взаємною згодою Сторін з обов’язковим складанням письмового документу (додаткова угода про зміну Договору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3. До цього Договору додається:</w:t>
            </w:r>
          </w:p>
        </w:tc>
      </w:tr>
      <w:tr>
        <w:trPr>
          <w:trHeight w:val="9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5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ЕРМІН ДІЇ ДОГОВОРУ І ЮРИДИЧНІ АДРЕСИ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Термін дії Договору: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Адреси і розрахункові рахунки сторін:</w:t>
            </w:r>
          </w:p>
        </w:tc>
        <w:tc>
          <w:tcPr>
            <w:tcW w:w="653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ець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13, м. Львів, вул. Ст. Бандери, 12, р/р № </w:t>
            </w:r>
            <w:r>
              <w:rPr>
                <w:sz w:val="20"/>
                <w:szCs w:val="20"/>
                <w:lang w:val="en-US"/>
              </w:rPr>
              <w:t>IB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ru-RU"/>
              </w:rPr>
              <w:t>328201720313271001201001057</w:t>
            </w:r>
            <w:r>
              <w:rPr>
                <w:sz w:val="20"/>
                <w:szCs w:val="20"/>
              </w:rPr>
              <w:t xml:space="preserve"> в ДКС України, </w:t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Виконавця і банку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ФО 820172, код за ЄДРПОУ 02071010, ідентифікаційний  №  п/п 020710113025, свідоцтво про реєстрацію №17701600</w:t>
            </w:r>
          </w:p>
        </w:tc>
      </w:tr>
      <w:tr>
        <w:trPr>
          <w:trHeight w:val="80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ник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Замовника і банку)</w:t>
            </w:r>
          </w:p>
        </w:tc>
      </w:tr>
      <w:tr>
        <w:trPr>
          <w:trHeight w:val="142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ий вид економічної діяльності замовника (згідно КВЕД ДК 009:2010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" w:hRule="atLeast"/>
        </w:trPr>
        <w:tc>
          <w:tcPr>
            <w:tcW w:w="46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«ВИКОНАВЕЦ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 «Львівська політехніка»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ЗАМОВНИК»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зва Замовника</w:t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з наукової робо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Іван ДЕМИДОВ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йменування пос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Особистий підпис 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Андрій МЕЛЬНИК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Д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  <w:lang w:val="ru-RU"/>
              </w:rPr>
              <w:t xml:space="preserve"> Роман НЕБЕСНИЙ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. відділу науково-організацій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оводу наукових дослідж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Галина ЛАЗЬКО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. заступника начальника ПФ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Ірина ФАСТ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ковий керівни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(керівник НДЛ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робо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ного відділ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Андрій МОРОЗ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_______________</w:t>
    </w:r>
  </w:p>
  <w:p>
    <w:pPr>
      <w:pStyle w:val="Footer"/>
      <w:rPr>
        <w:sz w:val="10"/>
        <w:szCs w:val="10"/>
      </w:rPr>
    </w:pPr>
    <w:r>
      <w:rPr>
        <w:sz w:val="10"/>
        <w:szCs w:val="10"/>
      </w:rPr>
      <w:t>* Для договорів, виконання яких передбачає приймальні випробування дослідних зразків (партії) нової технік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18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ind w:left="374" w:hanging="374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sz w:val="20"/>
      <w:szCs w:val="20"/>
      <w:lang w:val="en-US"/>
    </w:rPr>
  </w:style>
  <w:style w:type="character" w:styleId="Style11">
    <w:name w:val="Тема примітки Знак"/>
    <w:qFormat/>
    <w:rPr>
      <w:b/>
      <w:bCs/>
      <w:sz w:val="20"/>
      <w:szCs w:val="20"/>
      <w:lang w:val="en-US"/>
    </w:rPr>
  </w:style>
  <w:style w:type="character" w:styleId="Style12">
    <w:name w:val="Текст у виносці Знак"/>
    <w:qFormat/>
    <w:rPr>
      <w:sz w:val="2"/>
      <w:szCs w:val="2"/>
      <w:lang w:val="en-US"/>
    </w:rPr>
  </w:style>
  <w:style w:type="character" w:styleId="Style13">
    <w:name w:val="Верхній колонтитул Знак"/>
    <w:qFormat/>
    <w:rPr>
      <w:sz w:val="24"/>
      <w:szCs w:val="24"/>
      <w:lang w:val="en-US"/>
    </w:rPr>
  </w:style>
  <w:style w:type="character" w:styleId="Style14">
    <w:name w:val="Нижній колонтитул Знак"/>
    <w:qFormat/>
    <w:rPr>
      <w:sz w:val="24"/>
      <w:szCs w:val="24"/>
      <w:lang w:val="en-US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3:00Z</dcterms:created>
  <dc:creator>ATHLON_2200</dc:creator>
  <dc:description/>
  <cp:keywords/>
  <dc:language>en-US</dc:language>
  <cp:lastModifiedBy>wellcome</cp:lastModifiedBy>
  <cp:lastPrinted>2016-10-04T12:54:00Z</cp:lastPrinted>
  <dcterms:modified xsi:type="dcterms:W3CDTF">2024-08-07T06:48:00Z</dcterms:modified>
  <cp:revision>35</cp:revision>
  <dc:subject/>
  <dc:title>ДОГОВІР</dc:title>
</cp:coreProperties>
</file>